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360</wp:posOffset>
            </wp:positionH>
            <wp:positionV relativeFrom="paragraph">
              <wp:posOffset>-33655</wp:posOffset>
            </wp:positionV>
            <wp:extent cx="1819275" cy="2428875"/>
            <wp:effectExtent l="0" t="0" r="0" b="0"/>
            <wp:wrapTight wrapText="bothSides">
              <wp:wrapPolygon edited="0">
                <wp:start x="-113" y="0"/>
                <wp:lineTo x="-113" y="21511"/>
                <wp:lineTo x="21600" y="2151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СРЕДСТВО МОЮЩЕЕ СИНТЕТИЧЕСКОЕ ПОРОШКООБРАЗНОЕ «ХС-2ММ»</w:t>
      </w:r>
      <w:r>
        <w:rPr>
          <w:sz w:val="22"/>
        </w:rPr>
        <w:t xml:space="preserve"> </w:t>
      </w:r>
    </w:p>
    <w:p>
      <w:pPr>
        <w:pStyle w:val="Style38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ООО «МЕДПРОМРЕСУРС»   г. Челябинск ул. Тарасова 52 оф. 9 </w:t>
      </w:r>
      <w:r>
        <w:rPr>
          <w:rFonts w:cs="Verdana" w:ascii="Verdana" w:hAnsi="Verdana"/>
        </w:rPr>
        <w:t xml:space="preserve">тел./факс 232-83-77 т. 236-18-78 т. 89193310581       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>medpromresurs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  <w:r>
        <w:rPr/>
        <w:t xml:space="preserve"> 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Средство моющее синтетическое порошкообразное «ХС-2ММ» ТУ 2384-004-54152686-01, представляет собой порошок, в состав которого входят: поверхностно-активные вещества, силикаты, полифосфаты, карбонаты и другие функциональные компоненты в соответствующем рецептурном соотношении. Универсальный порошок «ХС-2ММ» предназначен для мойки кузовов тепловозов, электровозов, различных поверхностей, загрязненных масляно-грязевыми отложениями, а также различных деталей и узлов, наружной мойки и внутренней уборки локомотивов, вагонов и моторвагонов подвижного состава. Порошок может также использоваться  для отмывки металлических и других твердых поверхностей при изготовлении, техническом обслуживании, ремонте и постановке на хранение различного вида техники. Порошок «ХС-2ММ» имеет высокие потребительские свойства. Оптимально подобранная особая смесь компонентов порошка придает повышенную эффективность мойки при использовании воды любой жесткост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рошок «ХС-2ММ»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Не уступает или превосходит порошок «ХС-2М» и другие аналогичные средства по эффективности очистки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охраняет высокое моющее действие даже в жесткой воде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Сохраняет очищенные поверхности от коррозии и не требуется дополнительное ополаскивание водой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ладает умеренным пенообразованием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тсутствует запах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ффективен даже при невысокой концентрации рабочего раствора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охраняет первоначальный блеск и цвет лакокрасочного покрытия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е токсичен, пожаро и взрывобезопасен, биоразлагаем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Легко растворяется в воде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кономиче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менение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ойку возможно  производить вручную, погружным или циркуляционным способом. Мойка производится раствором средства с последующим ополаскиванием водой или без ополаскивания. </w:t>
      </w:r>
    </w:p>
    <w:p>
      <w:pPr>
        <w:pStyle w:val="Normal1"/>
        <w:rPr/>
      </w:pPr>
      <w:r>
        <w:rPr>
          <w:sz w:val="21"/>
          <w:szCs w:val="21"/>
        </w:rPr>
        <w:t>Моющий раствор приготавливается растворением порошка в воде. Засыпка порошка в воду производится порционно. Размер одной порции засыпки определяется из расчёта 10 г. на литр воды. После засыпки каждой порции производится перемешивание до полного растворения порошка. Концентрация моющего средства в растворе определяется по соотношению весовых частей воды и порошка, устанавливается в пределах 1,0-2,0 % и зависит  от конкретных условий и  материала, из которого изготовлены отмываемые изделия. Минимальное время обработки 1-3 мин. Эффективность мойки увеличивается при использовании подогретого до 50-70 </w:t>
      </w:r>
      <w:r>
        <w:rPr>
          <w:sz w:val="21"/>
          <w:szCs w:val="21"/>
          <w:vertAlign w:val="superscript"/>
        </w:rPr>
        <w:t>0 </w:t>
      </w:r>
      <w:r>
        <w:rPr>
          <w:sz w:val="21"/>
          <w:szCs w:val="21"/>
        </w:rPr>
        <w:t>С моющего раствора, а при стирке до 80 </w:t>
      </w:r>
      <w:r>
        <w:rPr>
          <w:sz w:val="21"/>
          <w:szCs w:val="21"/>
          <w:vertAlign w:val="superscript"/>
        </w:rPr>
        <w:t>0 </w:t>
      </w:r>
      <w:r>
        <w:rPr>
          <w:sz w:val="21"/>
          <w:szCs w:val="21"/>
        </w:rPr>
        <w:t xml:space="preserve">С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Концентрация рабочего раствора, 20-50 г/л</w:t>
      </w:r>
    </w:p>
    <w:p>
      <w:pPr>
        <w:pStyle w:val="Normal"/>
        <w:rPr/>
      </w:pPr>
      <w:r>
        <w:rPr>
          <w:sz w:val="21"/>
          <w:szCs w:val="21"/>
        </w:rPr>
        <w:t xml:space="preserve">2. Температура моющего средства, 70-90 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Время очистки, 20-60 мин</w:t>
      </w:r>
    </w:p>
    <w:p>
      <w:pPr>
        <w:pStyle w:val="Normal"/>
        <w:rPr/>
      </w:pPr>
      <w:r>
        <w:rPr>
          <w:sz w:val="21"/>
          <w:szCs w:val="21"/>
        </w:rPr>
        <w:t>4. Сушка изделий, после промывки, при температуре окружающей среды 15-25 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омендуемый режим очистки в струйных моечных машин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Концентрация рабочего раствора, 20-50 г/л</w:t>
      </w:r>
    </w:p>
    <w:p>
      <w:pPr>
        <w:pStyle w:val="Normal"/>
        <w:rPr/>
      </w:pPr>
      <w:r>
        <w:rPr>
          <w:sz w:val="21"/>
          <w:szCs w:val="21"/>
        </w:rPr>
        <w:t xml:space="preserve">2. Температура моющего средства, 70-90 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Время очистки, 10-40 м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Давление струи, 1-4 атм.</w:t>
      </w:r>
    </w:p>
    <w:p>
      <w:pPr>
        <w:pStyle w:val="Normal"/>
        <w:rPr/>
      </w:pPr>
      <w:r>
        <w:rPr>
          <w:sz w:val="21"/>
          <w:szCs w:val="21"/>
        </w:rPr>
        <w:t>5. Сушка изделий, после промывки, при температуре окружающей среды 15</w:t>
        <w:noBreakHyphen/>
        <w:t>25 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 xml:space="preserve">С Моющее средство «ХС-2ММ» упаковывают в 4-слойные бумажные мешки, массой не более 35 кг. </w:t>
      </w:r>
    </w:p>
    <w:sectPr>
      <w:type w:val="nextPage"/>
      <w:pgSz w:w="11906" w:h="16838"/>
      <w:pgMar w:left="1797" w:right="1797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spacing w:before="100" w:after="100"/>
    </w:pPr>
    <w:rPr>
      <w:b/>
      <w:bCs/>
      <w:color w:val="AA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40:00Z</dcterms:created>
  <dc:creator>мещеряков</dc:creator>
  <dc:description/>
  <cp:keywords/>
  <dc:language>en-US</dc:language>
  <cp:lastModifiedBy>alex</cp:lastModifiedBy>
  <cp:lastPrinted>2004-05-13T15:32:00Z</cp:lastPrinted>
  <dcterms:modified xsi:type="dcterms:W3CDTF">2007-10-03T08:45:00Z</dcterms:modified>
  <cp:revision>18</cp:revision>
  <dc:subject/>
  <dc:title>СРЕДСТВО МОЮЩЕЕ СИНТЕТИЧЕСКОЕ ПОРОШКООБРАЗНОЕ «ХС-2ММ» </dc:title>
</cp:coreProperties>
</file>