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5360</wp:posOffset>
            </wp:positionH>
            <wp:positionV relativeFrom="paragraph">
              <wp:posOffset>114935</wp:posOffset>
            </wp:positionV>
            <wp:extent cx="1943100" cy="2847975"/>
            <wp:effectExtent l="0" t="0" r="0" b="0"/>
            <wp:wrapTight wrapText="bothSides">
              <wp:wrapPolygon edited="0">
                <wp:start x="-105" y="0"/>
                <wp:lineTo x="-105" y="21526"/>
                <wp:lineTo x="21600" y="21526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Style38"/>
        <w:rPr/>
      </w:pPr>
      <w:r>
        <w:rPr>
          <w:sz w:val="22"/>
          <w:szCs w:val="22"/>
        </w:rPr>
        <w:t xml:space="preserve">КОНЦЕНТРИРОВАННОЕ МОЮЩЕЕ СРЕДСТВО СУПЕР ЭКО 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/>
      </w:pPr>
      <w:r>
        <w:rPr/>
        <w:t xml:space="preserve">ООО «МЕДПРОМРЕСУРС»   г. Челябинск ул. Тарасова 52 оф. 9 </w:t>
      </w:r>
      <w:r>
        <w:rPr>
          <w:rFonts w:cs="Verdana" w:ascii="Verdana" w:hAnsi="Verdana"/>
        </w:rPr>
        <w:t xml:space="preserve">тел./факс 232-83-77 т. 236-18-78  т. 89193310581  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en-US"/>
        </w:rPr>
        <w:t>medpromresurs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  <w:r>
        <w:rPr/>
        <w:t xml:space="preserve">  </w:t>
      </w:r>
    </w:p>
    <w:p>
      <w:pPr>
        <w:pStyle w:val="3"/>
        <w:ind w:firstLine="360"/>
        <w:rPr/>
      </w:pPr>
      <w:r>
        <w:rPr/>
        <w:t>Концентрированное моющее средство жидкое «Супер Эко» изготовлено по ТУ 2384-005-54152686-2001. В его состав входят поверхностно – активные вещества, активные добавки, краситель, парфюмерная отдушка  в соответствующем рецептурном соотношении.</w:t>
      </w:r>
    </w:p>
    <w:p>
      <w:pPr>
        <w:pStyle w:val="3"/>
        <w:ind w:firstLine="360"/>
        <w:rPr/>
      </w:pPr>
      <w:r>
        <w:rPr/>
        <w:t xml:space="preserve"> </w:t>
      </w:r>
      <w:r>
        <w:rPr/>
        <w:t xml:space="preserve">Средство предназначено для предприятий металлургической и машиностроительной  промышленности для отмывки твердых поверхностей деталей, узлов, механизмов, станочного и технологического оборудования;     для отмывки кузовов тепловозов, электровозов, железнодорожных вагонов и цистерн, речных и морских судов; для грузового и пассажирского  автотранспорта и сельхозмашин для  мойки кузовов, салонов, стекол, двигателей и других агрегатов автотранспорта. Может использоваться  для мойки технологического оборудования и трубопроводов молочной, мясной и пищевой промышленности. </w:t>
      </w:r>
    </w:p>
    <w:p>
      <w:pPr>
        <w:pStyle w:val="3"/>
        <w:ind w:firstLine="360"/>
        <w:rPr/>
      </w:pPr>
      <w:r>
        <w:rPr/>
        <w:t>Средство возможно использовать  для стирки изделий из любых тканей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Средство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 токсично, пожаро- и взрывобезопасно, биоразлагаемо.</w:t>
      </w:r>
    </w:p>
    <w:p>
      <w:pPr>
        <w:pStyle w:val="Normal"/>
        <w:rPr>
          <w:sz w:val="24"/>
        </w:rPr>
      </w:pPr>
      <w:r>
        <w:rPr>
          <w:sz w:val="24"/>
        </w:rPr>
        <w:t>-    Обладает высокой моющей способность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ффективно даже в жесткой вод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егко растворяется в вод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кономич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добно в использован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егко дозируется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Применение</w:t>
      </w:r>
    </w:p>
    <w:p>
      <w:pPr>
        <w:pStyle w:val="Normal"/>
        <w:ind w:firstLine="360"/>
        <w:rPr/>
      </w:pPr>
      <w:r>
        <w:rPr>
          <w:sz w:val="24"/>
        </w:rPr>
        <w:t>Мойка производится водным раствором средства с последующим ополаскиванием водой. Концентрация моющего средства в растворе определяется по соотношению весовых частей воды и средства и рекомендуется в пределах от 0,03 до 3,5 % в зависимости  от конкретных условий и  материала, из которого изготовлены отмываемые или отстирываемые изделия.</w:t>
      </w:r>
    </w:p>
    <w:p>
      <w:pPr>
        <w:pStyle w:val="3"/>
        <w:rPr/>
      </w:pPr>
      <w:r>
        <w:rPr/>
        <w:t>Эффективность мойки увеличивается при использовании подогретого до температуры 40-80 </w:t>
      </w:r>
      <w:r>
        <w:rPr>
          <w:vertAlign w:val="superscript"/>
        </w:rPr>
        <w:t>0 </w:t>
      </w:r>
      <w:r>
        <w:rPr/>
        <w:t>С моющего раствора.</w:t>
      </w:r>
    </w:p>
    <w:p>
      <w:pPr>
        <w:pStyle w:val="Normal"/>
        <w:rPr>
          <w:sz w:val="24"/>
        </w:rPr>
      </w:pPr>
      <w:r>
        <w:rPr>
          <w:sz w:val="24"/>
        </w:rPr>
        <w:t>Рекомендуемые концентрации водного раствора средства указанны в таблице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63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3627"/>
        <w:gridCol w:w="4536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рудование, коммуникации и т.д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 – 4,0 % (от 10 до 40 г на 1 литр воды), в зависимости от степени загрязнения и регулярности мойки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зов, стек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 % (5 г на 1 литр воды)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ало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 % (3 г на 1 литр воды)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вигатели и механиз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 % (50-60 г на 1 литр воды)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ильно загрязненные агрегаты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з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2 % (100-120 г на 1 литр воды)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ирка* умеренно загрязненных издел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,2 % (120 г  на 10 литров воды) 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рка* сильно загрязненных издел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 % (150 г на 10 литров воды)</w:t>
            </w:r>
          </w:p>
        </w:tc>
      </w:tr>
      <w:tr>
        <w:trPr>
          <w:cantSplit w:val="true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о загрязненные места потереть губкой, смоченной неразбавленным средство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*Ручная стирка производится при температуре воды  40-50 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С,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в стиральных машинах активаторного типа -  при температуре 70-80 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 xml:space="preserve">С. </w:t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style38"/>
    <w:basedOn w:val="Normal"/>
    <w:qFormat/>
    <w:pPr>
      <w:spacing w:before="100" w:after="100"/>
    </w:pPr>
    <w:rPr>
      <w:b/>
      <w:bCs/>
      <w:color w:val="AA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10:00Z</dcterms:created>
  <dc:creator>мещеряков</dc:creator>
  <dc:description/>
  <cp:keywords/>
  <dc:language>en-US</dc:language>
  <cp:lastModifiedBy>alex</cp:lastModifiedBy>
  <cp:lastPrinted>2007-02-08T17:27:00Z</cp:lastPrinted>
  <dcterms:modified xsi:type="dcterms:W3CDTF">2007-10-03T08:39:00Z</dcterms:modified>
  <cp:revision>9</cp:revision>
  <dc:subject/>
  <dc:title>НАУЧНО – ПРОИЗВОДСТВЕННОЕ  ПРЕДПРИЯТИЕ  </dc:title>
</cp:coreProperties>
</file>