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128270</wp:posOffset>
            </wp:positionV>
            <wp:extent cx="1743075" cy="2343150"/>
            <wp:effectExtent l="0" t="0" r="0" b="0"/>
            <wp:wrapTight wrapText="bothSides">
              <wp:wrapPolygon edited="0">
                <wp:start x="-118" y="0"/>
                <wp:lineTo x="-118" y="21510"/>
                <wp:lineTo x="21600" y="2151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ОЕ МОЮЩЕЕ   СРЕДСТВО   «КМ-204М»</w:t>
      </w:r>
    </w:p>
    <w:p>
      <w:pPr>
        <w:pStyle w:val="Style38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ООО «МЕДПРОМРЕСУРС»   г. Челябинск ул. Тарасова 52 оф. 9           </w:t>
      </w:r>
      <w:r>
        <w:rPr>
          <w:rFonts w:cs="Verdana" w:ascii="Verdana" w:hAnsi="Verdana"/>
        </w:rPr>
        <w:t xml:space="preserve">тел./факс 232-83-77 т. 236-18-78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т. 89193310581                  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>medpromresur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sz w:val="24"/>
        </w:rPr>
        <w:t>Техническое моющее средство «КМ-204М» изготавливается по  ТУ 2332</w:t>
        <w:noBreakHyphen/>
        <w:t>011-54152686-200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М-204М является концентратом, предназначенным для одновременного обезжиривания, травления и фосфатирования металлических поверхностей перед окрашиванием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имуществом КМ-204М по сравнению с традиционными методами подготовки поверхностей является совмещение процессов обезжиривания, травления  и фосфатирования    в одном растворе. Детали и конструкции можно обрабатывать методом погружения или наносить разбавленный раствор  тряпкой , щеткой, валиком или кистью. В рабочей зоне не требуется мощная система вентиляции воздуха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ильном загрязнении обрабатываемых поверхностей смазками и маслами рекомендуется предварительное обезжиривание деталей моющим средством   «Супер Эко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У 2384-005-54152686-2001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b/>
        </w:rPr>
        <w:t>Средство</w:t>
      </w:r>
      <w:r>
        <w:rPr>
          <w:rFonts w:cs="Times New Roman" w:ascii="Times New Roman" w:hAnsi="Times New Roman"/>
          <w:b/>
        </w:rPr>
        <w:t xml:space="preserve"> КМ-204М </w:t>
      </w:r>
      <w:r>
        <w:rPr>
          <w:b/>
        </w:rPr>
        <w:t>: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яет с металлических поверхностей масляные загрязнения, следы коррозии, прокатную и кузнечную окалин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яет отложения ржавчины при увеличении времени  воздействия раств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равливает  и обеспечивает антикоррозионную защиту металлических поверхностей. Интервал времени между обработкой поверхности и ее окрашиванием (при работе в закрытых помещениях)  может составлять  до двух недел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ифует металлические поверхности перед покраской без применения других химикатов и обеспечивает хорошую адгезию лакокрасочных материа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нение :</w:t>
      </w:r>
    </w:p>
    <w:p>
      <w:pPr>
        <w:pStyle w:val="Normal1"/>
        <w:numPr>
          <w:ilvl w:val="0"/>
          <w:numId w:val="0"/>
        </w:numPr>
        <w:ind w:firstLine="720"/>
        <w:outlineLvl w:val="0"/>
        <w:rPr/>
      </w:pPr>
      <w:r>
        <w:rPr/>
        <w:t xml:space="preserve">Средство применяется для очистки стальных и чугунных поверхностей. Особенно хорошо подходит для обработки литых чугунных изделий, позволяя избежать трудоемкой и дорогостоящей обработки пескоструйным аппаратом. Не рекомендуется  применять для обработки гальванических, никелированных, хромированных и оловянных поверхностей. </w:t>
      </w:r>
    </w:p>
    <w:p>
      <w:pPr>
        <w:pStyle w:val="Normal1"/>
        <w:numPr>
          <w:ilvl w:val="0"/>
          <w:numId w:val="0"/>
        </w:numPr>
        <w:ind w:right="-143" w:firstLine="720"/>
        <w:outlineLvl w:val="0"/>
        <w:rPr/>
      </w:pPr>
      <w:r>
        <w:rPr/>
        <w:t>КМ-204М  разбавляется водой в соотношении от 1:2 до 1:10. Детали погружаются  в раствор на 5-15 минут. Время обработки увеличивается при сильном загрязнении смазками,</w:t>
      </w:r>
    </w:p>
    <w:p>
      <w:pPr>
        <w:pStyle w:val="Normal1"/>
        <w:numPr>
          <w:ilvl w:val="0"/>
          <w:numId w:val="0"/>
        </w:numPr>
        <w:ind w:right="-143" w:hanging="0"/>
        <w:outlineLvl w:val="0"/>
        <w:rPr/>
      </w:pPr>
      <w:r>
        <w:rPr/>
        <w:t xml:space="preserve">маслами и уменьшается при подогреве  раствора до 40-50 </w:t>
      </w:r>
      <w:r>
        <w:rPr>
          <w:vertAlign w:val="superscript"/>
        </w:rPr>
        <w:t>0</w:t>
      </w:r>
      <w:r>
        <w:rPr/>
        <w:t>С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Для удаления отложений ржавчины и окалины детали погружаются в раствор КМ-204М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 разбавлением водой  в соотношении1:2 на 20-40 минут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Обработку можно провести нанося раствор на деталь обтиранием или распылением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анные поверхности промываются водой под струей или в емкости ( вода не должна содержать ржавчины),  затем суша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ры безопасности :</w:t>
      </w:r>
    </w:p>
    <w:p>
      <w:pPr>
        <w:pStyle w:val="Normal1"/>
        <w:numPr>
          <w:ilvl w:val="0"/>
          <w:numId w:val="0"/>
        </w:numPr>
        <w:ind w:firstLine="720"/>
        <w:outlineLvl w:val="0"/>
        <w:rPr/>
      </w:pPr>
      <w:r>
        <w:rPr/>
        <w:t>При транспортировке, хранении и использовании средства соблюдать правила безопасности при работе с едкими веществами. Необходимо соблюдать повышенную осторожность, особенно при ручном способе нанесении средства на обрабатываемые детали. Необходимо работать в спецодежде, предназначенной для работы с кислотами, в защитных очках и резиновых перчатках. При попадании моющего средства на кожу необходимо смыть его водой, при попадании в глаза промыть большим количеством воды и обратиться к врачу.</w:t>
        <w:tab/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style38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AA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23:00Z</dcterms:created>
  <dc:creator>Рейсер А.А.</dc:creator>
  <dc:description/>
  <cp:keywords/>
  <dc:language>en-US</dc:language>
  <cp:lastModifiedBy>alex</cp:lastModifiedBy>
  <cp:lastPrinted>2004-05-13T15:14:00Z</cp:lastPrinted>
  <dcterms:modified xsi:type="dcterms:W3CDTF">2007-10-03T08:47:00Z</dcterms:modified>
  <cp:revision>10</cp:revision>
  <dc:subject/>
  <dc:title>								ТУ 2383-004-49518406-99</dc:title>
</cp:coreProperties>
</file>